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568098014"/>
            <w:bookmarkStart w:id="1" w:name="__Fieldmark__0_56809801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568098014"/>
            <w:bookmarkStart w:id="3" w:name="__Fieldmark__1_56809801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568098014"/>
            <w:bookmarkStart w:id="5" w:name="__Fieldmark__2_56809801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568098014"/>
            <w:bookmarkStart w:id="7" w:name="__Fieldmark__3_56809801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568098014"/>
            <w:bookmarkStart w:id="9" w:name="__Fieldmark__4_56809801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568098014"/>
            <w:bookmarkStart w:id="11" w:name="__Fieldmark__5_56809801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568098014"/>
            <w:bookmarkStart w:id="13" w:name="__Fieldmark__6_56809801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568098014"/>
            <w:bookmarkStart w:id="15" w:name="__Fieldmark__7_56809801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568098014"/>
            <w:bookmarkStart w:id="17" w:name="__Fieldmark__8_56809801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568098014"/>
            <w:bookmarkStart w:id="19" w:name="__Fieldmark__9_56809801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568098014"/>
            <w:bookmarkStart w:id="21" w:name="__Fieldmark__10_56809801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568098014"/>
            <w:bookmarkStart w:id="23" w:name="__Fieldmark__11_56809801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b/>
                <w:i w:val="false"/>
                <w:sz w:val="20"/>
              </w:rPr>
              <w:t xml:space="preserve">                                             </w:t>
            </w:r>
            <w:r>
              <w:rPr>
                <w:rFonts w:cs="Arial"/>
                <w:b/>
                <w:i w:val="false"/>
                <w:sz w:val="20"/>
              </w:rPr>
              <w:t>Turning Green</w:t>
            </w:r>
            <w:r>
              <w:rPr>
                <w:rFonts w:cs="Arial"/>
                <w:i w:val="false"/>
                <w:sz w:val="20"/>
              </w:rPr>
              <w:t xml:space="preserve">                                    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1</dc:creator>
  <dc:description/>
  <dc:language>en-US</dc:language>
  <cp:lastModifiedBy>Ali</cp:lastModifiedBy>
  <cp:lastPrinted>2008-01-22T19:09:00Z</cp:lastPrinted>
  <dcterms:modified xsi:type="dcterms:W3CDTF">2013-04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